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6397"/>
      </w:tblGrid>
      <w:tr>
        <w:trPr>
          <w:trHeight w:val="1271" w:hRule="exact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/>
              <w:t>4</w:t>
            </w:r>
            <w:r>
              <w:rPr/>
              <w:drawing>
                <wp:inline distT="0" distB="0" distL="0" distR="0">
                  <wp:extent cx="144018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   May / June  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GCSE ,O Level, AS &amp; A Lev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ation Inform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800080"/>
          <w:u w:val="single"/>
          <w:lang w:val="en-US"/>
        </w:rPr>
      </w:pPr>
      <w:r>
        <w:rPr>
          <w:rFonts w:cs="Arial" w:ascii="Arial" w:hAnsi="Arial"/>
          <w:b/>
          <w:bCs/>
          <w:color w:val="80008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u w:val="single"/>
          <w:lang w:val="en-US"/>
        </w:rPr>
      </w:pPr>
      <w:r>
        <w:rPr>
          <w:rFonts w:cs="Arial" w:ascii="Arial" w:hAnsi="Arial"/>
          <w:b/>
          <w:bCs/>
          <w:color w:val="80008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80008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 xml:space="preserve">Dear   CIE exam coordinators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Style w:val="StyleArialBoldViolet"/>
        </w:rPr>
      </w:pPr>
      <w:r>
        <w:rPr>
          <w:rStyle w:val="StyleArialBoldViolet"/>
        </w:rPr>
        <w:t>British Council would like to inform you that the registration for May / June 2014 exams will start on the 15 January  2015. The registration procedures as follows.</w:t>
      </w:r>
    </w:p>
    <w:p>
      <w:pPr>
        <w:pStyle w:val="Normal"/>
        <w:rPr>
          <w:rStyle w:val="StyleArialBoldViolet"/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Registration  requirements and procedur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need to submit the following for regist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lang w:val="en-US"/>
        </w:rPr>
        <w:t>Exam Entry/Registration Form. All parts of the form MUST be comple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istration fee:  to be debited to our bank account ( account detail  attached 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lang w:val="en-US"/>
        </w:rPr>
        <w:t>Copy of passport or national ID card bearing recent photograph. This document must still be valid at the time of exa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lang w:val="en-US"/>
        </w:rPr>
        <w:t>Two recent colored passport size photographs with light backgrou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lang w:val="en-US"/>
        </w:rPr>
        <w:t xml:space="preserve">Medical Report. </w:t>
      </w:r>
      <w:r>
        <w:rPr>
          <w:rFonts w:cs="Arial" w:ascii="Arial" w:hAnsi="Arial"/>
          <w:u w:val="single"/>
          <w:lang w:val="en-US"/>
        </w:rPr>
        <w:t>Applicable</w:t>
      </w:r>
      <w:r>
        <w:rPr>
          <w:rFonts w:cs="Arial" w:ascii="Arial" w:hAnsi="Arial"/>
          <w:lang w:val="en-US"/>
        </w:rPr>
        <w:t xml:space="preserve"> for special needs candidat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 xml:space="preserve">Registration date and fees </w:t>
      </w:r>
    </w:p>
    <w:p>
      <w:pPr>
        <w:pStyle w:val="Normal"/>
        <w:ind w:left="1440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CIE  IGCSE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 dat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 in USA dollar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C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 2015- 10Feb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</w:t>
            </w:r>
            <w:r>
              <w:rPr/>
              <w:t>$ 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CSE double awar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 2015- 10Feb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</w:t>
            </w:r>
            <w:r>
              <w:rPr/>
              <w:t>$ 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poi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 2015- 10Feb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 xml:space="preserve">$ 12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E  </w:t>
      </w:r>
      <w:r>
        <w:rPr>
          <w:rFonts w:cs="Arial" w:ascii="Arial" w:hAnsi="Arial"/>
          <w:sz w:val="28"/>
          <w:szCs w:val="28"/>
        </w:rPr>
        <w:t>O Level, AS &amp; A 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23"/>
        <w:gridCol w:w="1537"/>
        <w:gridCol w:w="184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ies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 dat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</w:t>
            </w:r>
            <w:r>
              <w:rPr/>
              <w:t xml:space="preserve">Candidate Fee in USA dolla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 fee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eve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 2015- 10Feb2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$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ve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 2015- 10Feb2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$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/  leve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 2015- 10Feb2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 </w:t>
            </w:r>
            <w:r>
              <w:rPr/>
              <w:t>$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aria Omar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rialBoldViolet">
    <w:name w:val="Style Arial Bold Violet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/>
    <w:rPr>
      <w:rFonts w:ascii="Arial" w:hAnsi="Arial" w:cs="Arial"/>
      <w:b/>
      <w:bCs/>
      <w:color w:val="00000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20:00Z</dcterms:created>
  <dc:creator>zakariaomar</dc:creator>
  <dc:description/>
  <dc:language>en-US</dc:language>
  <cp:lastModifiedBy>AlHakimi, Layal (Yemen)</cp:lastModifiedBy>
  <cp:lastPrinted>2014-02-06T12:18:00Z</cp:lastPrinted>
  <dcterms:modified xsi:type="dcterms:W3CDTF">2014-08-17T08:20:00Z</dcterms:modified>
  <cp:revision>2</cp:revision>
  <dc:subject/>
  <dc:title>Normal version 1.00</dc:title>
</cp:coreProperties>
</file>